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LARD CITY SCHOO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PREGNANCY SICK LEAVE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***TO BE COMPLETED </w:t>
      </w:r>
      <w:r>
        <w:rPr>
          <w:b/>
          <w:u w:val="single"/>
        </w:rPr>
        <w:t>BEFORE</w:t>
      </w:r>
      <w:r>
        <w:rPr/>
        <w:t xml:space="preserve"> EMPLOYEE IS GRANTED PREGNANCY SICK LEAV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the Willard City Schools will grant pregnancy sick leave upon certification of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xpected date of delivery is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employee’s last day of work will be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acher __________________________</w:t>
        <w:tab/>
        <w:tab/>
        <w:t>Date signe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 Physician’s Signatures ___________________________________________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2:00Z</dcterms:created>
  <dc:creator>Superintendent's Office</dc:creator>
  <dc:description/>
  <dc:language>en-US</dc:language>
  <cp:lastModifiedBy>Shelley Grundish</cp:lastModifiedBy>
  <cp:lastPrinted>2000-02-10T14:47:00Z</cp:lastPrinted>
  <dcterms:modified xsi:type="dcterms:W3CDTF">2017-11-09T13:12:00Z</dcterms:modified>
  <cp:revision>2</cp:revision>
  <dc:subject/>
  <dc:title>WILLARD CITY SCHOOLS</dc:title>
</cp:coreProperties>
</file>